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drawing>
          <wp:inline distT="0" distB="0" distL="0" distR="0">
            <wp:extent cx="67284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none"/>
        </w:rPr>
      </w:pPr>
      <w:r>
        <w:rPr>
          <w:b/>
          <w:sz w:val="24"/>
          <w:u w:val="none"/>
        </w:rPr>
        <w:t xml:space="preserve">                                                         </w:t>
      </w:r>
      <w:r>
        <w:rPr>
          <w:b/>
          <w:sz w:val="24"/>
          <w:u w:val="none"/>
        </w:rPr>
        <w:t>1. Общие положения.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1.1. Настоящее положение регламентирует деятельность совета МДОУ Детский сад №19 д.Кузяшева (далее – совет Учреждения), </w:t>
      </w:r>
      <w:r>
        <w:rPr>
          <w:sz w:val="24"/>
          <w:u w:val="none"/>
        </w:rPr>
        <w:t xml:space="preserve"> являющегося одним из  органов самоуправления всех участников образовательного процесса в соответствии с действующим законодательством.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>1.2. Совет Учреждения представляет интересы воспитанников, их родителей (законных представителей), работников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1.3.В состав совета Учреждения могут входить: от администрации Учреждения – 2 представителя, от трудового коллектива – 2 представителя, от родительской общественности – по 2 представителя от группы, от общественности – 1 представитель. 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>1.4. Изменения и дополнения в данное положение вносятся советом Учреждения и принимаются на заседании общего собрания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1.5. Срок действия данного положения   не ограничен. Положение действует до принятия нового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b/>
          <w:sz w:val="24"/>
          <w:u w:val="none"/>
        </w:rPr>
        <w:t>2. Компетенции совета Учреждения.</w:t>
      </w:r>
    </w:p>
    <w:p>
      <w:pPr>
        <w:pStyle w:val="Normal"/>
        <w:jc w:val="both"/>
        <w:rPr>
          <w:rFonts w:eastAsia="Franklin Gothic Medium"/>
          <w:sz w:val="24"/>
          <w:u w:val="none"/>
        </w:rPr>
      </w:pPr>
      <w:r>
        <w:rPr>
          <w:rFonts w:eastAsia="Franklin Gothic Medium"/>
          <w:sz w:val="24"/>
          <w:u w:val="none"/>
        </w:rPr>
        <w:t>К компетенции совета Учреждения относятся вопросы: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1. </w:t>
      </w:r>
      <w:r>
        <w:rPr>
          <w:sz w:val="24"/>
          <w:u w:val="none"/>
        </w:rPr>
        <w:t>общей организации образовательного процесса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2. </w:t>
      </w:r>
      <w:r>
        <w:rPr>
          <w:sz w:val="24"/>
          <w:u w:val="none"/>
        </w:rPr>
        <w:t>воспитания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3. </w:t>
      </w:r>
      <w:r>
        <w:rPr>
          <w:sz w:val="24"/>
          <w:u w:val="none"/>
        </w:rPr>
        <w:t>предоставления платных услуг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4. </w:t>
      </w:r>
      <w:r>
        <w:rPr>
          <w:sz w:val="24"/>
          <w:u w:val="none"/>
        </w:rPr>
        <w:t>приносящей доходы деятельности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5. </w:t>
      </w:r>
      <w:r>
        <w:rPr>
          <w:sz w:val="24"/>
          <w:u w:val="none"/>
        </w:rPr>
        <w:t>развития Учреждения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6. </w:t>
      </w:r>
      <w:r>
        <w:rPr>
          <w:sz w:val="24"/>
          <w:u w:val="none"/>
        </w:rPr>
        <w:t>социальной защиты воспитанников и персонала Учреждения,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2.7. </w:t>
      </w:r>
      <w:r>
        <w:rPr>
          <w:sz w:val="24"/>
          <w:u w:val="none"/>
        </w:rPr>
        <w:t>организация деятельности органов самоуправления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3.Полномочия совета Учреждения: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3.1. </w:t>
      </w:r>
      <w:r>
        <w:rPr>
          <w:sz w:val="24"/>
          <w:u w:val="none"/>
        </w:rPr>
        <w:t>содействие обеспечению  оптимальных условий для  организации образовательного процесса в Учреждении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2.представление совместно с заведующим Учреждением интересов Учреждения, обеспечение защиты прав воспитанников, работников в государственных, муниципальных, общественных органах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3.принятие перспективного плана развития Учреждения,  программы развития ДОУ, программы сохранения и развития здоровья детей,  программы    предоставления Учреждением дополнительных образовательных услуг;</w:t>
      </w:r>
    </w:p>
    <w:p>
      <w:pPr>
        <w:pStyle w:val="Normal"/>
        <w:jc w:val="both"/>
        <w:rPr/>
      </w:pPr>
      <w:r>
        <w:rPr>
          <w:sz w:val="24"/>
          <w:u w:val="none"/>
        </w:rPr>
        <w:t>3.4.согласование распорядка работы Учреждения, продолжительности учебных занятий в соответствии с учебным планом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5.организация контроля охраны здоровья участников образовательного процесса, безопасными условиями его осуществления;</w:t>
      </w:r>
    </w:p>
    <w:p>
      <w:pPr>
        <w:pStyle w:val="Normal"/>
        <w:jc w:val="both"/>
        <w:rPr/>
      </w:pPr>
      <w:r>
        <w:rPr>
          <w:sz w:val="24"/>
          <w:u w:val="none"/>
        </w:rPr>
        <w:t>3.6.содействие и проведение мероприятий в Учреждении;</w:t>
      </w:r>
    </w:p>
    <w:p>
      <w:pPr>
        <w:pStyle w:val="Normal"/>
        <w:jc w:val="both"/>
        <w:rPr/>
      </w:pPr>
      <w:r>
        <w:rPr>
          <w:sz w:val="24"/>
          <w:u w:val="none"/>
        </w:rPr>
        <w:t>3.7.координация других органов самоуправления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8. согласование  локальных актов Учреждения  по вопросам, входящим  в  компетенцию совета Учреждения;</w:t>
      </w:r>
    </w:p>
    <w:p>
      <w:pPr>
        <w:pStyle w:val="Normal"/>
        <w:jc w:val="both"/>
        <w:rPr/>
      </w:pPr>
      <w:r>
        <w:rPr>
          <w:sz w:val="24"/>
          <w:u w:val="none"/>
        </w:rPr>
        <w:t>3.9.согласование положений об оплате труда, премировании и материальном стимулировании работников Учреждения, внебюджетной деятельности, органов самоуправления Учреждения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10.заслушивает заведующего Учреждением о рациональном расходовании бюджетных ассигнований на деятельность Учреждения; определяет дополнительные источники финансирования; согласует централизацию и распределение средств Учреждения на его развитие и социальную защиту работников, воспитанников Учреждения;</w:t>
      </w:r>
    </w:p>
    <w:p>
      <w:pPr>
        <w:pStyle w:val="Normal"/>
        <w:jc w:val="both"/>
        <w:rPr/>
      </w:pPr>
      <w:r>
        <w:rPr>
          <w:sz w:val="24"/>
          <w:u w:val="none"/>
        </w:rPr>
        <w:t>3.11.заслушивает отчёты о работе заведующего Учреждением, его заместителей, других работников, вносит предложения по совершенствованию работы администрации Учреждения; знакомится с итоговыми документами по проверке компетентными органами деятельности Учреждения и заслушивает отчёты о мероприятиях по устранению недостатков в его работе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12.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, а так же по обеспечению гарантий автономности Учреждения, его самоуправляемости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3.13. определение путей взаимодействия Учреждения с иными учреждениями и организациями в    интересах обеспечения качества образования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b/>
          <w:sz w:val="24"/>
          <w:u w:val="none"/>
        </w:rPr>
        <w:t>4. Права  совета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Совет Учреждения имеет следующие права: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4.1. </w:t>
      </w:r>
      <w:r>
        <w:rPr>
          <w:sz w:val="24"/>
          <w:u w:val="none"/>
        </w:rPr>
        <w:t>требовать по инициативе 1/3 своих членов обсуждения вне плана любого вопроса, касающегося       деятельности Учреждения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4.2. </w:t>
      </w:r>
      <w:r>
        <w:rPr>
          <w:sz w:val="24"/>
          <w:u w:val="none"/>
        </w:rPr>
        <w:t>рекомендовать заведующей на утверждение планы мероприятий по совершенствованию работы ДОУ;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4.3. </w:t>
      </w:r>
      <w:r>
        <w:rPr>
          <w:sz w:val="24"/>
          <w:u w:val="none"/>
        </w:rPr>
        <w:t>направлять своих членов для участия в обсуждении вопросов совершенствовании организации образовательного процесса в ДОУ на заседания Педагогического Совета  Учреждения, методических объединений, Родительского комитета Учреждения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4.4.. </w:t>
      </w:r>
      <w:r>
        <w:rPr>
          <w:sz w:val="24"/>
          <w:u w:val="none"/>
        </w:rPr>
        <w:t>Заведующий Учреждением вправе самостоятельно принимать решение по вопросу, входящему в компетенцию Совета Учреждения, в случае отсутствия необходимого решения Совета Учреждения по   данному вопросу в установленные сроки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4.5. </w:t>
      </w:r>
      <w:r>
        <w:rPr>
          <w:sz w:val="24"/>
          <w:u w:val="none"/>
        </w:rPr>
        <w:t>В случае возникновения конфликта между Советом Учреждения и заведующим Учреждением        (несогласия заведующего с решением Совета Учреждения и/или несогласия Совета Учреждения с  решением (приказом) заведующего), который не может быть урегулирован путём переговоров, решение  по конфликтному вопросу принимает учредитель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5. Ответственность  совета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Совет несёт ответственность за: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1) </w:t>
      </w:r>
      <w:r>
        <w:rPr>
          <w:sz w:val="24"/>
          <w:u w:val="none"/>
        </w:rPr>
        <w:t>выполнение плана своей работы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2) </w:t>
      </w:r>
      <w:r>
        <w:rPr>
          <w:sz w:val="24"/>
          <w:u w:val="none"/>
        </w:rPr>
        <w:t>соблюдение законодательства Российской Федерации в своей деятельности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3) </w:t>
      </w:r>
      <w:r>
        <w:rPr>
          <w:sz w:val="24"/>
          <w:u w:val="none"/>
        </w:rPr>
        <w:t>компетентность принимаемых решений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4) </w:t>
      </w:r>
      <w:r>
        <w:rPr>
          <w:sz w:val="24"/>
          <w:u w:val="none"/>
        </w:rPr>
        <w:t>развитие принципов самоуправления в образовательном учреждении;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5) </w:t>
      </w:r>
      <w:r>
        <w:rPr>
          <w:sz w:val="24"/>
          <w:u w:val="none"/>
        </w:rPr>
        <w:t>упрочение общественного признания деятельности ДОУ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6. Организация деятельности совета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6.1. </w:t>
      </w:r>
      <w:r>
        <w:rPr>
          <w:sz w:val="24"/>
          <w:u w:val="none"/>
        </w:rPr>
        <w:t>Порядок и условия деятельности совета Учреждения, определяются Уставом образовательного  учреждения. Совет Учреждения самостоятельно устанавливает регламент своей деятельности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6.2.Представители в состав совета Учреждения избираются на общем собрании Учреждения путём голосования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6.3. </w:t>
      </w:r>
      <w:r>
        <w:rPr>
          <w:sz w:val="24"/>
          <w:u w:val="none"/>
        </w:rPr>
        <w:t>Совет Учреждения собирается на свои заседания по мере необходимости, но не реже 2 раз в год. Формы проведения заседаний совета Учреждения определяются председателем совета Учреждения в соответствии с вопросами, которые выносятся на его рассмотрение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6.4. </w:t>
      </w:r>
      <w:r>
        <w:rPr>
          <w:sz w:val="24"/>
          <w:u w:val="none"/>
        </w:rPr>
        <w:t>Заседания совета Учреждения проводятся по инициативе председателя, а в его отсутствие – заместителя председателя, администрации Учреждения или представителя учредителя. Инициировать  созыв внеочередного заседания совета Учреждения может группа его членов числом не менее 1/3 состава. Председатель извещает членов совета Учреждения о времени, месте, повестке дня. Председатель обеспечивает ведение протоколов совещаний совета Учреждения и их хранение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6.5. </w:t>
      </w:r>
      <w:r>
        <w:rPr>
          <w:sz w:val="24"/>
          <w:u w:val="none"/>
        </w:rPr>
        <w:t>Заседание совета Учреждения правомочно, если на нём присутствует не менее половины от числа  его членов. Заседание совета Учреждения ведёт председатель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6.6. </w:t>
      </w:r>
      <w:r>
        <w:rPr>
          <w:sz w:val="24"/>
          <w:u w:val="none"/>
        </w:rPr>
        <w:t>Решения совета Учреждения принимаются открытым голосованием простым большинством голосов  от числа присутствующих на заседании членов совета Учреждения и оформляются протоколом. В случае равенства голосов  голос председателя является решающим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7. Делопроизводство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7.1. </w:t>
      </w:r>
      <w:r>
        <w:rPr>
          <w:sz w:val="24"/>
          <w:u w:val="none"/>
        </w:rPr>
        <w:t>Протоколы заседаний совета Учреждения, его решения оформляются секретарём и регистрируются в журнале протоколов заседаний совета Учреждения.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Franklin Gothic Medium"/>
          <w:sz w:val="24"/>
          <w:u w:val="none"/>
        </w:rPr>
        <w:t xml:space="preserve">7.2. </w:t>
      </w:r>
      <w:r>
        <w:rPr>
          <w:sz w:val="24"/>
          <w:u w:val="none"/>
        </w:rPr>
        <w:t>Журнал протоколов заседаний совета Учреждения вносится в номенклатуру дел Учреждения и хранится в  его канцелярии. Нумерация протоколов ведётся от начала учебного года.</w:t>
      </w:r>
    </w:p>
    <w:p>
      <w:pPr>
        <w:pStyle w:val="Normal"/>
        <w:jc w:val="both"/>
        <w:rPr/>
      </w:pPr>
      <w:r>
        <w:rPr>
          <w:rFonts w:eastAsia="Franklin Gothic Medium"/>
          <w:sz w:val="24"/>
          <w:u w:val="none"/>
        </w:rPr>
        <w:t xml:space="preserve">7.3. </w:t>
      </w:r>
      <w:r>
        <w:rPr>
          <w:sz w:val="24"/>
          <w:u w:val="none"/>
        </w:rPr>
        <w:t>Заявления и обращения участников образовательного процесса, иных лиц и организаций в  совет Учреждения рассматриваются в установленном порядке. По принятым решениям в адрес  заявителей направляется письменное уведомление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3:00Z</dcterms:created>
  <dc:creator>км</dc:creator>
  <dc:description/>
  <dc:language>en-US</dc:language>
  <cp:lastModifiedBy>сад</cp:lastModifiedBy>
  <cp:lastPrinted>2019-10-28T10:32:00Z</cp:lastPrinted>
  <dcterms:modified xsi:type="dcterms:W3CDTF">2019-10-28T05:36:00Z</dcterms:modified>
  <cp:revision>3</cp:revision>
  <dc:subject/>
  <dc:title>Принято на заседании                                                                                              Утверждено</dc:title>
</cp:coreProperties>
</file>